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价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19"/>
        <w:gridCol w:w="991"/>
        <w:gridCol w:w="930"/>
        <w:gridCol w:w="1245"/>
        <w:gridCol w:w="1305"/>
        <w:gridCol w:w="2595"/>
        <w:gridCol w:w="3045"/>
        <w:gridCol w:w="9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物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纺布材质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新料，车线印刷单色，手提位置打叉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*40*10c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95020" cy="69342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广告语</w:t>
            </w:r>
          </w:p>
        </w:tc>
      </w:tr>
      <w:tr>
        <w:trPr>
          <w:trHeight w:val="16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甲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*36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.7g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告位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*28mm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卡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4.2*6.9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质钢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28675" cy="73342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490220" cy="78930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广告语</w:t>
            </w:r>
          </w:p>
        </w:tc>
      </w:tr>
      <w:tr>
        <w:trPr>
          <w:trHeight w:val="16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3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3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3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贝逸壶五件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杯飘逸杯容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ML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杯容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pp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3425" cy="78486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0100" cy="942975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盒上贴不干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</w:t>
            </w:r>
          </w:p>
        </w:tc>
      </w:tr>
      <w:tr>
        <w:trPr>
          <w:trHeight w:val="1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8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98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格丽不锈钢四件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能剪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果刀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功能开瓶器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瓜果刨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采用不锈钢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CR1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天然树脂精制而成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42950" cy="80645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779145" cy="584200"/>
                  <wp:effectExtent l="0" t="0" r="0" b="0"/>
                  <wp:docPr id="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盒上贴不干胶</w:t>
            </w:r>
          </w:p>
        </w:tc>
      </w:tr>
      <w:tr>
        <w:trPr>
          <w:trHeight w:val="462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gd-pc</dc:creator>
  <dc:description/>
  <dc:language>en-US</dc:language>
  <cp:lastModifiedBy>蔡c</cp:lastModifiedBy>
  <dcterms:modified xsi:type="dcterms:W3CDTF">2020-05-08T0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