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福建广电网络集团莆田分公司采购询价函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1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至我处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层）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1"/>
        <w:gridCol w:w="1572"/>
        <w:gridCol w:w="1029"/>
        <w:gridCol w:w="1029"/>
        <w:gridCol w:w="792"/>
        <w:gridCol w:w="1102"/>
        <w:gridCol w:w="1102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YTA53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光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YTA53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光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GYTA53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光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技术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必须符合福建广电网络招标有限公司关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光缆招标项目（招标编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GDWLZB2016-05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的相关技术规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姜晨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60594087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工作日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，根据合同分包评标；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7-07-11T09:43:54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