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</w:t>
      </w:r>
      <w:r>
        <w:rPr>
          <w:b w:val="false"/>
          <w:bCs/>
          <w:sz w:val="28"/>
          <w:szCs w:val="28"/>
        </w:rPr>
        <w:t>_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u w:val="none"/>
          <w:lang w:val="en-US" w:eastAsia="zh-CN"/>
        </w:rPr>
        <w:t>（投标单位盖章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福建广电网络集团莆田分公司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  <w:lang w:eastAsia="zh-CN"/>
        </w:rPr>
        <w:t>九州、长虹机顶盒维修招标</w:t>
      </w:r>
      <w:r>
        <w:rPr>
          <w:b/>
          <w:sz w:val="32"/>
          <w:szCs w:val="32"/>
        </w:rPr>
        <w:t>询价函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我公司目前招标以下项目，请贵公司将此采购项目报价加盖公章或财务专用章密封后于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 xml:space="preserve">年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点前快递至我处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939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2"/>
        <w:gridCol w:w="3749"/>
        <w:gridCol w:w="3675"/>
      </w:tblGrid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故障板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CN"/>
              </w:rPr>
              <w:t>最高限</w:t>
            </w:r>
            <w:r>
              <w:rPr>
                <w:spacing w:val="-20"/>
                <w:szCs w:val="21"/>
              </w:rPr>
              <w:t>价（含税、以</w:t>
            </w:r>
            <w:r>
              <w:rPr>
                <w:spacing w:val="-20"/>
                <w:szCs w:val="21"/>
                <w:lang w:eastAsia="zh-CN"/>
              </w:rPr>
              <w:t>实际</w:t>
            </w:r>
            <w:r>
              <w:rPr>
                <w:spacing w:val="-20"/>
                <w:szCs w:val="21"/>
              </w:rPr>
              <w:t>修复数量结算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源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标清主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清主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显示控制面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卡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维修旧机顶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、清洁、更换故障板件（不含元器件维修费用）</w:t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单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含正规增值税专用发票费用，报价不超过最高限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姜晨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60594087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晨曦の光</cp:lastModifiedBy>
  <cp:lastPrinted>2016-06-16T09:21:00Z</cp:lastPrinted>
  <dcterms:modified xsi:type="dcterms:W3CDTF">2018-05-10T03:50:42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