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O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广电网络集团莆田分公司采购</w:t>
      </w:r>
      <w:r>
        <w:rPr>
          <w:b/>
          <w:sz w:val="32"/>
          <w:szCs w:val="32"/>
          <w:lang w:eastAsia="zh-CN"/>
        </w:rPr>
        <w:t>比选报价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我公司目前需购以下采购项目，请贵公司将此采购项目报价加盖公章或财务专用章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密封后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于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点前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快递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至我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司（福建省莆田市荔城区东圳西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楼）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99"/>
        <w:gridCol w:w="1245"/>
        <w:gridCol w:w="1020"/>
        <w:gridCol w:w="945"/>
        <w:gridCol w:w="870"/>
        <w:gridCol w:w="1005"/>
        <w:gridCol w:w="943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售后服务说明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报价需含税率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正规增值税专用发票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技术要求见附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宁建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9945765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单位：福建广电网络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股份有限公司</w:t>
      </w:r>
      <w:r>
        <w:rPr>
          <w:rFonts w:ascii="仿宋_GB2312;仿宋" w:hAnsi="仿宋_GB2312;仿宋" w:eastAsia="仿宋_GB2312;仿宋"/>
          <w:sz w:val="28"/>
          <w:szCs w:val="28"/>
        </w:rPr>
        <w:t>莆田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供货期：合同签订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按订单分批下单，供货在订单日期十天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付款方式：以合同签订为准，通常为验收合格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一次性转账付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具体以福建广电网络集团股份有限公司批复为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标供应商确认原则：请贵公司提供一次报出且不得更改的价格，根据合同分包评标；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宁建波(ningjianbo)</cp:lastModifiedBy>
  <cp:lastPrinted>2016-06-16T09:21:00Z</cp:lastPrinted>
  <dcterms:modified xsi:type="dcterms:W3CDTF">2018-06-29T01:29:51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