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采购比选报价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公司目前需购以下采购项目，请贵公司将此采购项目报价加盖公章或财务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前快递至我司（福建省莆田市荔城区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广电大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楼）。</w:t>
      </w:r>
    </w:p>
    <w:tbl>
      <w:tblPr>
        <w:tblW w:w="967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25"/>
        <w:gridCol w:w="1499"/>
        <w:gridCol w:w="788"/>
        <w:gridCol w:w="950"/>
        <w:gridCol w:w="1150"/>
        <w:gridCol w:w="1125"/>
        <w:gridCol w:w="1163"/>
      </w:tblGrid>
      <w:tr>
        <w:trPr>
          <w:trHeight w:val="921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设备名称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规格型号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价（元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金额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售后服务要求</w:t>
            </w:r>
          </w:p>
        </w:tc>
      </w:tr>
      <w:tr>
        <w:trPr>
          <w:trHeight w:val="824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插片式分纤箱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芯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插片式分纤箱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芯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金额合计（元）：</w:t>
            </w:r>
          </w:p>
        </w:tc>
        <w:tc>
          <w:tcPr>
            <w:tcW w:w="3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需含税率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正规增值税专用发票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技术参数及要求见招标说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需在报价截止日前送样品测试通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材料报价最高限价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.7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9945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供货期：合同签订后，按订单分批下单，供货在订单日期十天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，通常为验收合格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一次性转账付款，具体以福建广电网络集团股份有限公司批复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供应商确认原则：请贵公司提供一次报出且不得更改的价格，根据合同分包评标；本着符合采购需求、质量和服务要求且最低价的原则对收到的报价进行评定，确定成交供应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曦の光</cp:lastModifiedBy>
  <dcterms:modified xsi:type="dcterms:W3CDTF">2018-09-11T02:49:45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