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采购比选报价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公司目前需购以下采购项目，请贵公司将此采购项目报价加盖公章或财务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前快递至我司（福建省莆田市荔城区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广电大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楼）。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84"/>
        <w:gridCol w:w="1400"/>
        <w:gridCol w:w="966"/>
        <w:gridCol w:w="1217"/>
        <w:gridCol w:w="1067"/>
        <w:gridCol w:w="1216"/>
        <w:gridCol w:w="850"/>
      </w:tblGrid>
      <w:tr>
        <w:trPr>
          <w:trHeight w:val="92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设备名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规格型号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价（元）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额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售后服务要求</w:t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 xml:space="preserve">稀土钢绞线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*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公斤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0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吊线抱箍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D18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付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吊线抱箍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D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付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吊线抱箍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D26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付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方型地锚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付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镀锌铁线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2#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cs="宋体" w:ascii="宋体" w:hAnsi="宋体"/>
                <w:lang w:val="en-US" w:eastAsia="zh-CN"/>
              </w:rPr>
              <w:t>2.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公斤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镀锌铁线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0#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cs="宋体" w:ascii="宋体" w:hAnsi="宋体"/>
                <w:lang w:val="en-US" w:eastAsia="zh-CN"/>
              </w:rPr>
              <w:t>3.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公斤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镀锌铁线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8#) 4.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斤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4" w:hRule="atLeast"/>
        </w:trPr>
        <w:tc>
          <w:tcPr>
            <w:tcW w:w="57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额合计（元）：</w:t>
            </w:r>
          </w:p>
        </w:tc>
        <w:tc>
          <w:tcPr>
            <w:tcW w:w="3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需含税率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正规增值税专用发票费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技术参数及要求见招标说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9945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供货期：合同签订后，按订单分批下单，供货在订单日期十天内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，通常为验收合格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天一次性转账付款，具体以福建广电网络集团股份有限公司批复为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供应商确认原则：请贵公司提供一次报出且不得更改的价格，根据合同分包评标；本着符合采购需求、质量和服务要求且最低价的原则对收到的报价进行评定，确定成交供应商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建波(ningjianbo)</cp:lastModifiedBy>
  <dcterms:modified xsi:type="dcterms:W3CDTF">2018-09-11T02:56:20Z</dcterms:modified>
  <cp:revision>0</cp:revision>
  <dc:subject/>
  <dc:title>福建广电网络集团莆田分公司采购比选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