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20" w:leader="none"/>
        </w:tabs>
        <w:spacing w:before="0" w:after="0"/>
        <w:ind w:firstLine="1205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湄洲湾北岸经济开发区农林局会议室用品采购项目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采购</w:t>
      </w:r>
      <w:r>
        <w:rPr>
          <w:rFonts w:ascii="宋体" w:hAnsi="宋体" w:cs="宋体"/>
          <w:b/>
          <w:bCs/>
          <w:kern w:val="0"/>
          <w:sz w:val="30"/>
          <w:szCs w:val="30"/>
        </w:rPr>
        <w:t>清单</w:t>
      </w:r>
    </w:p>
    <w:p>
      <w:pPr>
        <w:pStyle w:val="Normal"/>
        <w:widowControl/>
        <w:tabs>
          <w:tab w:val="clear" w:pos="420"/>
          <w:tab w:val="left" w:pos="7020" w:leader="none"/>
        </w:tabs>
        <w:spacing w:before="280" w:after="280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2180</wp:posOffset>
                </wp:positionH>
                <wp:positionV relativeFrom="paragraph">
                  <wp:posOffset>427355</wp:posOffset>
                </wp:positionV>
                <wp:extent cx="433387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33.65pt" to="414.6pt,33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报价单位：</w:t>
      </w:r>
    </w:p>
    <w:tbl>
      <w:tblPr>
        <w:tblW w:w="10415" w:type="dxa"/>
        <w:jc w:val="left"/>
        <w:tblInd w:w="2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9"/>
        <w:gridCol w:w="909"/>
        <w:gridCol w:w="3321"/>
        <w:gridCol w:w="727"/>
        <w:gridCol w:w="1290"/>
        <w:gridCol w:w="1142"/>
        <w:gridCol w:w="2567"/>
      </w:tblGrid>
      <w:tr>
        <w:trPr>
          <w:trHeight w:val="49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品目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技术参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小计（元）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图片</w:t>
            </w:r>
          </w:p>
        </w:tc>
      </w:tr>
      <w:tr>
        <w:trPr>
          <w:trHeight w:val="1051" w:hRule="atLeast"/>
        </w:trPr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会议条形桌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板材：面材采用胡桃木皮，木皮厚度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.4mm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；基材采用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E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级中密度纤维板，前挡板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00 mm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，侧脚厚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5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厘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油漆：采用专用家具环保聚脂漆，硬度高，耐压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漆面光亮平整，无颗粒、气泡，颜色均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匀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配件：采用优质五金配件连接，结构牢固，外面整洁。规格：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00*400*760m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drawing>
                <wp:inline distT="0" distB="0" distL="0" distR="0">
                  <wp:extent cx="1074420" cy="78994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5" w:hRule="atLeast"/>
        </w:trPr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大型会议桌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板材：面材采用胡桃木皮，木皮厚度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.4mm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；基材采用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E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级中密度纤维板，桌子四角圆弧形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油漆：采用专用家具环保聚脂漆，硬度高，耐压，漆面光亮平整，无颗粒、气泡，颜色均匀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配件：采用优质五金配件连接，结构牢固，外面整洁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规格：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800*1800*760mm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.6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平方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477010" cy="95821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会议椅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椅架：采用优质橡木椅架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漆面光亮平整，无颗粒、气泡，颜色均匀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海绵：采用一次性发泡成型、高回弹、防老化海绵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,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密度高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,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拉伸强度强；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饰面：采用优质西皮饰面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6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</w:t>
            </w:r>
            <w:r>
              <w:rPr/>
              <w:drawing>
                <wp:inline distT="0" distB="0" distL="0" distR="0">
                  <wp:extent cx="1490345" cy="166560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没扶手会议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椅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椅架：采用优质实木椅架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漆面光亮平整，无颗粒、气泡，颜色均匀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海绵：采用一次性发泡成型、高回弹、防老化海绵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,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密度高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,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拉伸强度强；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饰面：采用优质黑色皮革饰面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规格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外径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5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0*875 mmH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投标时需提供样品一张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drawing>
                <wp:inline distT="0" distB="0" distL="0" distR="0">
                  <wp:extent cx="963295" cy="1649095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5" w:hRule="atLeast"/>
        </w:trPr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茶水柜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板材：面材采用胡桃木皮，木皮厚度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.4mm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；基材采用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E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级中密度纤维板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油漆：采用专用家具环保聚脂漆，硬度高，耐压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漆面光亮平整，无颗粒、气泡，颜色均匀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配件：采用优质五金配件连接，结构牢固，外面整洁。</w:t>
            </w:r>
          </w:p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规格：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00*400*850m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drawing>
                <wp:inline distT="0" distB="0" distL="0" distR="0">
                  <wp:extent cx="1059180" cy="82804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5" w:hRule="atLeast"/>
        </w:trPr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电脑桌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板材：面材采用胡桃木皮，木皮厚度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.4mm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；基材采用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E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级中密度纤维板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油漆：采用专用家具环保聚脂漆，硬度高，耐压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漆面光亮平整，无颗粒、气泡，颜色均</w:t>
            </w:r>
          </w:p>
          <w:p>
            <w:pPr>
              <w:pStyle w:val="Normal"/>
              <w:widowControl/>
              <w:ind w:firstLine="21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匀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配件：采用优质五金配件连接，结构牢固，外面整洁。规格：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00*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0*760m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488440" cy="803275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机柜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42U(600*600*2200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含整理线路，套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PVC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管等下料。</w:t>
            </w:r>
          </w:p>
        </w:tc>
      </w:tr>
      <w:tr>
        <w:trPr>
          <w:trHeight w:val="111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合计</w:t>
            </w:r>
          </w:p>
        </w:tc>
        <w:tc>
          <w:tcPr>
            <w:tcW w:w="9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元</w:t>
            </w: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  <w:lang w:val="en-US" w:eastAsia="zh-CN"/>
              </w:rPr>
              <w:t>含</w:t>
            </w: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  <w:lang w:val="en-US" w:eastAsia="zh-CN"/>
              </w:rPr>
              <w:t>16%</w:t>
            </w: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  <w:lang w:val="en-US" w:eastAsia="zh-CN"/>
              </w:rPr>
              <w:t>税率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18:00Z</dcterms:created>
  <dc:creator>User</dc:creator>
  <dc:description/>
  <dc:language>en-US</dc:language>
  <cp:lastModifiedBy>林三忠(linsanzhong)</cp:lastModifiedBy>
  <cp:lastPrinted>2018-07-13T09:44:00Z</cp:lastPrinted>
  <dcterms:modified xsi:type="dcterms:W3CDTF">2018-10-09T23:55:14Z</dcterms:modified>
  <cp:revision>4</cp:revision>
  <dc:subject/>
  <dc:title>                     会议桌椅报价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