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姚体" w:hAnsi="方正姚体" w:eastAsia="方正姚体"/>
          <w:b/>
          <w:b/>
          <w:sz w:val="32"/>
          <w:szCs w:val="32"/>
          <w:lang w:eastAsia="zh-CN"/>
        </w:rPr>
      </w:pPr>
      <w:r>
        <w:rPr>
          <w:rFonts w:ascii="方正姚体" w:hAnsi="方正姚体" w:eastAsia="方正姚体"/>
          <w:b/>
          <w:sz w:val="32"/>
          <w:szCs w:val="32"/>
          <w:lang w:eastAsia="zh-CN"/>
        </w:rPr>
        <w:t>高清</w:t>
      </w:r>
      <w:bookmarkStart w:id="0" w:name="_GoBack"/>
      <w:bookmarkEnd w:id="0"/>
      <w:r>
        <w:rPr>
          <w:rFonts w:ascii="方正姚体" w:hAnsi="方正姚体" w:eastAsia="方正姚体"/>
          <w:b/>
          <w:sz w:val="32"/>
          <w:szCs w:val="32"/>
          <w:lang w:eastAsia="zh-CN"/>
        </w:rPr>
        <w:t>切换台技术参数说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5084"/>
      </w:tblGrid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视频格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080P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720p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视频处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SDI: 4:2:2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HDMI: YUV 4:2:2 10 bit</w:t>
            </w:r>
            <w:r>
              <w:rPr>
                <w:rFonts w:ascii="Tahoma" w:hAnsi="Tahoma" w:cs="Tahoma" w:eastAsia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RGB: 4:4:4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输入设置（</w:t>
            </w: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XPT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All 4</w:t>
            </w:r>
            <w:r>
              <w:rPr>
                <w:rFonts w:ascii="Tahoma" w:hAnsi="Tahoma" w:cs="Tahoma" w:eastAsia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repeatable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视频输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 x HD-SDI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 x HDMI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相容高标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电脑连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 via HDMI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视频输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 x HDMI (1 is MV, 1 is Assignable)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 x HD-SDI (Assignable)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下变换输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多分割画面监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HDMI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音频输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 x Stereo RCA (L/R)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 x Mono Microphone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De-embedded Digital Audio (2 CH)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音频输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 x Stereo RCA (L/R)</w:t>
            </w:r>
          </w:p>
        </w:tc>
      </w:tr>
      <w:tr>
        <w:trPr>
          <w:trHeight w:val="6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 x Stereo headphone (Mini Jack with volume control)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Embedded Digital Audio (2 CH)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sz w:val="24"/>
                <w:szCs w:val="24"/>
                <w:u w:val="non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支持音频轨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embedded 2-CH digital/analogue audio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音频延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影音同步切换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Yes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视频抠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字幕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USK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 x USK supports M/E Keyer &amp; PIP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DSK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子母画面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LOGO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显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内置静桢图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特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FTB</w:t>
            </w:r>
            <w:r>
              <w:rPr>
                <w:rFonts w:ascii="Tahoma" w:hAnsi="Tahoma" w:cs="Tahoma" w:eastAsia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Cut</w:t>
            </w:r>
            <w:r>
              <w:rPr>
                <w:rFonts w:ascii="Tahoma" w:hAnsi="Tahoma" w:cs="Tahoma" w:eastAsia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32 Wipe with border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转场预览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Full transitions preview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同步信号输入</w:t>
            </w: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Built-in Genlock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Tally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输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 x D-sub 15pin</w:t>
            </w:r>
            <w:r>
              <w:rPr>
                <w:rFonts w:ascii="Tahoma" w:hAnsi="Tahoma" w:cs="Tahoma" w:eastAsia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dual color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电脑控制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N/A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调音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4 channels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特别功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Stinger transition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4:00Z</dcterms:created>
  <dc:creator>Administrator</dc:creator>
  <dc:description/>
  <dc:language>en-US</dc:language>
  <cp:lastModifiedBy>Administrator</cp:lastModifiedBy>
  <dcterms:modified xsi:type="dcterms:W3CDTF">2018-11-12T06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