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比选报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营业执照复印件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莆田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城厢区石室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84"/>
        <w:gridCol w:w="1400"/>
        <w:gridCol w:w="966"/>
        <w:gridCol w:w="1217"/>
        <w:gridCol w:w="1067"/>
        <w:gridCol w:w="1216"/>
        <w:gridCol w:w="850"/>
      </w:tblGrid>
      <w:tr>
        <w:trPr>
          <w:trHeight w:val="92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备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价（元）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售后服务要求</w:t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台式商业机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见附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千兆光纤模块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见附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交换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见附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防火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见附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合计（元）：</w:t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需含税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正规增值税专用发票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技术参数及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详见附件说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前需送相关样品测试，测试通过后报价有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肖取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60594212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货期：合同签订后，按订单分批下单，供货在订单日期十天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验收合格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8-11-21T08:00:48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