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公司目前需购以下采购项目，请贵公司将此采购项目报价加盖公章或财务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前快递至我司（福建省仙游县鲤城东路园滨东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。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155"/>
        <w:gridCol w:w="1050"/>
        <w:gridCol w:w="1288"/>
        <w:gridCol w:w="662"/>
        <w:gridCol w:w="780"/>
        <w:gridCol w:w="900"/>
        <w:gridCol w:w="855"/>
        <w:gridCol w:w="985"/>
      </w:tblGrid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（元）</w:t>
            </w:r>
          </w:p>
        </w:tc>
      </w:tr>
      <w:tr>
        <w:trPr>
          <w:trHeight w:val="316" w:hRule="atLeast"/>
        </w:trPr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区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主背景桁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两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板搭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台面搭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8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红地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新红地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yered soun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发布会专用音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频主音箱双十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返听音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音箱功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听音箱功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调音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均衡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励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处理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限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机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线及接插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返听音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氛围广告桁架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讲台（含话筒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台香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拱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帐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啦圈表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三场不同舞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袍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严一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605948086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，通常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结束无异议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一次性转账付款，具体以福建广电网络集团股份有限公司批复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供应商确认原则：请贵公司提供一次报出且不得更改的价格，本着符合采购需求、质量和服务要求且最低价的原则对收到的报价进行评定，确定成交供应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建波(ningjianbo)</cp:lastModifiedBy>
  <dcterms:modified xsi:type="dcterms:W3CDTF">2018-11-27T06:35:01Z</dcterms:modified>
  <cp:revision>0</cp:revision>
  <dc:subject/>
  <dc:title>福建广电网络集团莆田分公司采购比选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