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仙游县鲤城东路园滨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。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197"/>
        <w:gridCol w:w="1197"/>
        <w:gridCol w:w="1198"/>
        <w:gridCol w:w="1197"/>
        <w:gridCol w:w="1197"/>
        <w:gridCol w:w="1197"/>
      </w:tblGrid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墙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单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片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厅地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现场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见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村牌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楼会议室党员制度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厅上墙制度更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详细内容联系以下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严一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60594808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结束无异议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8-11-30T00:19:30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