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3755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379"/>
        <w:gridCol w:w="881"/>
        <w:gridCol w:w="1827"/>
        <w:gridCol w:w="1971"/>
        <w:gridCol w:w="974"/>
        <w:gridCol w:w="1048"/>
        <w:gridCol w:w="1436"/>
        <w:gridCol w:w="2220"/>
      </w:tblGrid>
      <w:tr>
        <w:trPr>
          <w:trHeight w:val="28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   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价</w:t>
            </w:r>
          </w:p>
        </w:tc>
      </w:tr>
      <w:tr>
        <w:trPr>
          <w:trHeight w:val="1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光束红外对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S-1T136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◆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变频红外对射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灵敏度可调三光束主动红外对射探测器，室外探测距离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外对射集中供电电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ES-100-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关电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V 4.5A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对射集中供电）尺寸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*97*</w:t>
            </w:r>
            <w:bookmarkStart w:id="0" w:name="_GoBack"/>
            <w:bookmarkEnd w:id="0"/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mm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*W*H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区扩展模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S-19M01-Z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C12V-24V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电，一路常闭输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外对射支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LF-50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CM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不锈钢支架三、四光束不锈钢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对射安装支架一对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水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*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个防区备一个防水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03" w:leader="none"/>
              </w:tabs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源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*1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VV3*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号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*1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VV6*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VC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3:00Z</dcterms:created>
  <dc:creator>Just~汤圆~</dc:creator>
  <dc:description/>
  <dc:language>en-US</dc:language>
  <cp:lastModifiedBy>宁建波(ningjianbo)</cp:lastModifiedBy>
  <dcterms:modified xsi:type="dcterms:W3CDTF">2018-12-03T01:26:41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