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采购比选报价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公司目前需购以下采购项目，请贵公司将此采购项目报价加盖公章或财务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前快递至我司（福建省莆田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城厢区石室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84"/>
        <w:gridCol w:w="1400"/>
        <w:gridCol w:w="966"/>
        <w:gridCol w:w="1217"/>
        <w:gridCol w:w="1067"/>
        <w:gridCol w:w="1216"/>
        <w:gridCol w:w="850"/>
      </w:tblGrid>
      <w:tr>
        <w:trPr>
          <w:trHeight w:val="92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设备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规格型号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价（元）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额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售后服务要求</w:t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光束红外对射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1T136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对射集中供电电源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S-100-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区扩展模块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19M01-Z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对射支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F-50T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VV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.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VV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.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额合计（元）：</w:t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价需含税率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正规增值税专用发票费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价应含安装调试费及相应辅材费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技术参数及要求见招标说明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价方必须承诺合同签订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内施工完毕，需附承诺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朱慧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96557808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供应商确认原则：请贵公司提供一次报出且不得更改的价格，本着符合采购需求、质量和服务要求且最低价的原则对收到的报价进行评定，确定成交供应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建波(ningjianbo)</cp:lastModifiedBy>
  <dcterms:modified xsi:type="dcterms:W3CDTF">2018-12-03T03:35:48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