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公司目前需购以下采购项目，请贵公司将此采购项目报价加盖公章或财务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前快递至我司（福建省仙游县鲤城东路园滨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。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3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幸福城小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梯位租赁、宣传内容印制、安装及税费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翁海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05996223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，通常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结束无异议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一次性转账付款，具体以福建广电网络集团股份有限公司批复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供应商确认原则：请贵公司提供一次报出且不得更改的价格，本着符合采购需求、质量和服务要求且最低价的原则对收到的报价进行评定，确定成交供应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正权(huangzhengquan)</cp:lastModifiedBy>
  <dcterms:modified xsi:type="dcterms:W3CDTF">2018-12-07T03:28:18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