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公司目前需购以下采购项目，请贵公司将此采购项目报价加盖公章或财务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前快递至我司（福建省仙游县鲤城东路园滨东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。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2824"/>
        <w:gridCol w:w="995"/>
        <w:gridCol w:w="997"/>
        <w:gridCol w:w="995"/>
        <w:gridCol w:w="995"/>
        <w:gridCol w:w="995"/>
      </w:tblGrid>
      <w:tr>
        <w:trPr>
          <w:trHeight w:val="4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额</w:t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彩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丁香雪莲壶六件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玲珑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博尔电热水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3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牌除菌无磷洗衣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牌全效加浓丝瓜洗洁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享椰油洗衣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g*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相印茶语经典四层纸手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增值税专用发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严一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60594808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，通常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结束无异议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一次性转账付款，具体以福建广电网络集团股份有限公司批复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供应商确认原则：请贵公司提供一次报出且不得更改的价格，本着符合采购需求、质量和服务要求且最低价的原则对收到的报价进行评定，确定成交供应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正权(huangzhengquan)</cp:lastModifiedBy>
  <dcterms:modified xsi:type="dcterms:W3CDTF">2018-12-07T03:12:22Z</dcterms:modified>
  <cp:revision>0</cp:revision>
  <dc:subject/>
  <dc:title>福建广电网络集团莆田分公司采购比选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