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9-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车辆轮胎定点维修项目进行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请贵公司将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莆田市荔城区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</w:p>
    <w:tbl>
      <w:tblPr>
        <w:tblW w:w="7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2387"/>
        <w:gridCol w:w="2151"/>
        <w:gridCol w:w="1687"/>
      </w:tblGrid>
      <w:tr>
        <w:trPr>
          <w:trHeight w:val="8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轮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系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55R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45R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/55R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/65R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/60R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帕萨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55R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/65R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乘用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/65R16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皮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货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R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小货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R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-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R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胎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皮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小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/70R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/70R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50R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轮胎单价金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需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增值税专用发票税额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合计金额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庞斌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95957622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本着符合采购需求、质量和服务要求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包合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建波(ningjianbo)</cp:lastModifiedBy>
  <cp:lastPrinted>2018-12-07T11:34:00Z</cp:lastPrinted>
  <dcterms:modified xsi:type="dcterms:W3CDTF">2018-12-07T03:39:42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