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广电网络集团莆田分公司采购</w:t>
      </w:r>
      <w:r>
        <w:rPr>
          <w:b/>
          <w:sz w:val="32"/>
          <w:szCs w:val="32"/>
          <w:lang w:eastAsia="zh-CN"/>
        </w:rPr>
        <w:t>比选报价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我公司目前需购以下采购项目，请贵公司将此采购项目报价加盖公章或财务专用章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密封后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于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点前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快递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至我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司（福建省莆田市荔城区东圳西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楼）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99"/>
        <w:gridCol w:w="1245"/>
        <w:gridCol w:w="1020"/>
        <w:gridCol w:w="945"/>
        <w:gridCol w:w="870"/>
        <w:gridCol w:w="1005"/>
        <w:gridCol w:w="943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动外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比赛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字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含上衣及短裤</w:t>
            </w:r>
          </w:p>
        </w:tc>
      </w:tr>
      <w:tr>
        <w:trPr>
          <w:trHeight w:val="824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金额合计（元）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报价需含税率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正规增值税专用发票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包报价最高不得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整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因涉及比赛统一服装颜色，报价前需送样品进行测试，测试通过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价有效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宁建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9945765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联系单位：福建广电网络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股份有限公司</w:t>
      </w:r>
      <w:r>
        <w:rPr>
          <w:rFonts w:ascii="仿宋_GB2312;仿宋" w:hAnsi="仿宋_GB2312;仿宋" w:eastAsia="仿宋_GB2312;仿宋"/>
          <w:sz w:val="28"/>
          <w:szCs w:val="28"/>
        </w:rPr>
        <w:t>莆田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供货期：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内到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付款方式：以合同签订为准，通常为验收合格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一次性转账付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具体以福建广电网络集团股份有限公司批复为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标供应商确认原则：请贵公司提供一次报出且不得更改的价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6-06-16T09:21:00Z</cp:lastPrinted>
  <dcterms:modified xsi:type="dcterms:W3CDTF">2018-12-19T08:52:58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