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份有限公司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莆田分公司采购报价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墙壁修改补背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墙壁修改补背面人工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墙壁涂料粉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墙壁涂料粉刷人工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购买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地弹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购买地弹簧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不锈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买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不锈钢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配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配件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拉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买拉手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</w:rPr>
              <w:t>天花吊顶处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秀屿笏石营业厅修缮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SimSun" w:hAnsi="SimSun" w:cs="SimSun"/>
          <w:lang w:eastAsia="zh-CN"/>
        </w:rPr>
      </w:pPr>
      <w:r>
        <w:rPr>
          <w:rFonts w:cs="SimSun" w:ascii="SimSun" w:hAnsi="SimSun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1-23T06:35:48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