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办公用品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743"/>
        <w:gridCol w:w="1353"/>
        <w:gridCol w:w="799"/>
        <w:gridCol w:w="990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钢制文件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8m*0.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*0.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厚度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冰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美的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茶桌茶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式木制，一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旋转办公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钢制五层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8m*0.86m*0.4m,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厚度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靠背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仓库中型货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m*0.6m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m/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材料具体参数详见附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城厢办公用品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供货周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合同签订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工作日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</cp:lastModifiedBy>
  <cp:lastPrinted>2019-01-23T08:15:00Z</cp:lastPrinted>
  <dcterms:modified xsi:type="dcterms:W3CDTF">2019-01-23T09:07:06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