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城厢分公司需要购置办公设备参数</w:t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文件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组；  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2094230" cy="1570990"/>
            <wp:effectExtent l="0" t="0" r="0" b="0"/>
            <wp:wrapTight wrapText="bothSides">
              <wp:wrapPolygon edited="0">
                <wp:start x="-6" y="0"/>
                <wp:lineTo x="-6" y="21210"/>
                <wp:lineTo x="21413" y="21210"/>
                <wp:lineTo x="21413" y="0"/>
                <wp:lineTo x="-6" y="0"/>
              </wp:wrapPolygon>
            </wp:wrapTight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尺寸高度是</w:t>
      </w: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1850mm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，宽度是</w:t>
      </w: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850mm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，深度是</w:t>
      </w: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390mm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。上半部分是玻璃里面有</w:t>
      </w: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层，下半部分是铁门里面有</w:t>
      </w: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层。可以放</w:t>
      </w: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bidi w:val="0"/>
        <w:ind w:left="0" w:firstLine="3840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C00000"/>
          <w:sz w:val="32"/>
          <w:szCs w:val="32"/>
          <w:lang w:val="en-US" w:eastAsia="zh-CN"/>
        </w:rPr>
        <w:t>公分的档案盒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小冰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062095" cy="2297430"/>
            <wp:effectExtent l="0" t="0" r="0" b="0"/>
            <wp:docPr id="2" name="图片 2" descr="cap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ap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茶桌茶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式木制，一桌六椅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3023235" cy="2159635"/>
                <wp:effectExtent l="0" t="0" r="5715" b="12065"/>
                <wp:docPr id="3" name="图片 3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215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o:allowincell="f" style="position:absolute;margin-left:0pt;margin-top:-171.05pt;width:238pt;height:170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小办公桌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581400" cy="3181350"/>
            <wp:effectExtent l="0" t="0" r="0" b="0"/>
            <wp:docPr id="4" name="图片 5" descr="captur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apture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票据档案铁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39670" cy="1654810"/>
            <wp:effectExtent l="0" t="0" r="0" b="0"/>
            <wp:docPr id="5" name="图片 6" descr="captur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apture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营业厅靠背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644775" cy="2550160"/>
            <wp:effectExtent l="0" t="0" r="0" b="0"/>
            <wp:docPr id="6" name="图片 7" descr="captur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apture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仓库货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/>
        <w:drawing>
          <wp:inline distT="0" distB="0" distL="0" distR="0">
            <wp:extent cx="5267325" cy="1889760"/>
            <wp:effectExtent l="0" t="0" r="0" b="0"/>
            <wp:docPr id="7" name="图片 8" descr="capture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apture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44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8:00Z</dcterms:created>
  <dc:creator>chenzhen</dc:creator>
  <dc:description/>
  <dc:language>en-US</dc:language>
  <cp:lastModifiedBy>n</cp:lastModifiedBy>
  <cp:lastPrinted>2018-12-26T00:04:00Z</cp:lastPrinted>
  <dcterms:modified xsi:type="dcterms:W3CDTF">2019-01-23T00:38:23Z</dcterms:modified>
  <cp:revision>1</cp:revision>
  <dc:subject/>
  <dc:title>关于城厢分公司筹建运营需要购置办公设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