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福建广电网络集团莆田分公司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关于仙游貂峰视频监控扩容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的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采购报价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函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我公司目前需购以下采购项目，请贵公司将此采购项目报价函加盖公章或合同专用章密封后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201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点前快递至我司（福建省莆田市东圳西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9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号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。</w:t>
      </w:r>
    </w:p>
    <w:tbl>
      <w:tblPr>
        <w:tblW w:w="88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"/>
        <w:gridCol w:w="1900"/>
        <w:gridCol w:w="1058"/>
        <w:gridCol w:w="937"/>
        <w:gridCol w:w="990"/>
        <w:gridCol w:w="1095"/>
        <w:gridCol w:w="1005"/>
        <w:gridCol w:w="1020"/>
      </w:tblGrid>
      <w:tr>
        <w:trPr>
          <w:trHeight w:val="3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施工项目名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品牌、规格、型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监控探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详细参数见附件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硬盘录像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硬盘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六类网络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六类网络线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TP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电源线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RVV2*1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电气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分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防水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cm*30c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电源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V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；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支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杆抱箍支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交换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兆交换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金额合计（元）：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说明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本报价为包含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6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的增值税专用发票税额的含税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本批报价最高不得超过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.6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万元整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该项目包含安装费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报价材料包含本报价函及营业执照复印件（加盖公章），密封处应明显标记有“莆田广电网络仙游貂峰视频监控扩容报价函”字样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报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宁建波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    联系方式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3599457650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联系单位：福建广电网络集团股份有限公司莆田分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付款方式：以合同签订为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、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中标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确认原则：请贵公司提供一次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且不得更改的价格，本着符合采购需求、质量和服务要求且最低价的原则对收到的报价进行评定，确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中标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投标单位（盖章）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投标联系人及联系方式：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k</dc:creator>
  <dc:description/>
  <dc:language>en-US</dc:language>
  <cp:lastModifiedBy>kk</cp:lastModifiedBy>
  <dcterms:modified xsi:type="dcterms:W3CDTF">2019-02-25T07:2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