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于莲井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智能视频监控系统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900"/>
        <w:gridCol w:w="1196"/>
        <w:gridCol w:w="799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控探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细参数见附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硬盘录像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硬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英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类网络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类网络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TP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源线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VV2*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换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千兆交换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V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该项目包含安装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仙游莲井村智能视频监控系统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2-25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