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伍狮村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IP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数字广播系统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900"/>
        <w:gridCol w:w="1058"/>
        <w:gridCol w:w="937"/>
        <w:gridCol w:w="990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网络寻呼播控话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详细参数见附件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控电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并式防水音箱带功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类网络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六类网络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P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源线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RVV2*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气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该项目包含安装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仙游伍狮村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I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数字广播系统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9945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2-25T07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