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办公电脑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3"/>
        <w:gridCol w:w="2370"/>
        <w:gridCol w:w="765"/>
        <w:gridCol w:w="705"/>
        <w:gridCol w:w="855"/>
        <w:gridCol w:w="915"/>
        <w:gridCol w:w="832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电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台式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处理器：英特尔酷睿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7-87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板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37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主板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存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2 GB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硬盘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6GB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固态硬盘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硬盘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T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机械硬盘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显示器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寸显示器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4HZ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源：额定功率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W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修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配件常规保修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具体以合同签订为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、完整电脑配置单以及营业执照复印件（加盖公章），密封处应明显标记有“莆田广电网络办公电脑采购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cp:lastPrinted>2019-02-20T09:20:00Z</cp:lastPrinted>
  <dcterms:modified xsi:type="dcterms:W3CDTF">2019-03-01T07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