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荔城区“安全生产日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启动仪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活动布展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9"/>
        <w:gridCol w:w="1527"/>
        <w:gridCol w:w="694"/>
        <w:gridCol w:w="1095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舞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m*6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租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背景墙桁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5m*14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租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喷绘布黑底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7m*14.2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租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帐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m*3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租借</w:t>
            </w:r>
          </w:p>
        </w:tc>
      </w:tr>
      <w:tr>
        <w:trPr>
          <w:trHeight w:val="6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长条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租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沙滩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租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启动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租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拱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租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横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m*12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购买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租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6m*0.4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购买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名墙桁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m*2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租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名墙灯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2*2.2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购买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购买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音响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返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租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麦克风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麦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租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1m*0.285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购买</w:t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安全生产日启动仪式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3-15T03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