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无纺布购物袋样式及尺寸说明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92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19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