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关于无纺布购物袋的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报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我公司目前需购以下采购项目，请贵公司将此采购项目报价函加盖公章或合同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前快递至我司（福建省莆田市东圳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900"/>
        <w:gridCol w:w="1196"/>
        <w:gridCol w:w="799"/>
        <w:gridCol w:w="990"/>
        <w:gridCol w:w="1095"/>
        <w:gridCol w:w="1005"/>
        <w:gridCol w:w="1020"/>
      </w:tblGrid>
      <w:tr>
        <w:trPr>
          <w:trHeight w:val="3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施工项目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品牌、规格、型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纺布购物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0*33*13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定制图案</w:t>
            </w:r>
          </w:p>
        </w:tc>
      </w:tr>
      <w:tr>
        <w:trPr>
          <w:trHeight w:val="567" w:hRule="atLeast"/>
        </w:trPr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额合计（元）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为包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增值税专用发票税额的含税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批报价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材料包含本报价函及营业执照复印件（加盖公章），密封处应明显标记有“莆田广电网络城厢分公司无纺布购物袋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建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联系方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-9945-76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确认原则：请贵公司提供一次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且不得更改的价格，本着符合采购需求、质量和服务要求且最低价的原则对收到的报价进行评定，确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联系人及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k</cp:lastModifiedBy>
  <dcterms:modified xsi:type="dcterms:W3CDTF">2019-03-19T07:19:33Z</dcterms:modified>
  <cp:revision>0</cp:revision>
  <dc:subject/>
  <dc:title>福建广电网络集团莆田分公司采购比选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