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关于光缆材料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00"/>
        <w:gridCol w:w="1196"/>
        <w:gridCol w:w="799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GYTA53</w:t>
            </w:r>
            <w:r>
              <w:rPr>
                <w:lang w:eastAsia="zh-CN"/>
              </w:rPr>
              <w:t>光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4B1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材料相关技术要求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光缆材料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3-28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