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关于下沉服务器的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报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我公司目前需购以下采购项目，请贵公司将此采购项目报价函加盖公章或合同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前快递至我司（福建省莆田市东圳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900"/>
        <w:gridCol w:w="1196"/>
        <w:gridCol w:w="799"/>
        <w:gridCol w:w="990"/>
        <w:gridCol w:w="1095"/>
        <w:gridCol w:w="1005"/>
        <w:gridCol w:w="1020"/>
      </w:tblGrid>
      <w:tr>
        <w:trPr>
          <w:trHeight w:val="3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施工项目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品牌、规格、型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/>
              <w:t>搬迁服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/>
              <w:t xml:space="preserve">H3C </w:t>
            </w:r>
            <w:r>
              <w:rPr/>
              <w:t>网络设备搬迁服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额合计（元）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为包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增值税专用发票税额的含税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批报价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5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项目相关服务要求详见附件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材料包含本报价函及营业执照复印件（加盖公章），密封处应明显标记有“莆田广电网络下沉服务器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建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联系方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-9945-76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确认原则：请贵公司提供一次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且不得更改的价格，本着符合采购需求、质量和服务要求且最低价的原则对收到的报价进行评定，确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联系人及联系方式：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kk</cp:lastModifiedBy>
  <dcterms:modified xsi:type="dcterms:W3CDTF">2019-03-28T06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