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荔城监控项目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3"/>
        <w:gridCol w:w="2370"/>
        <w:gridCol w:w="765"/>
        <w:gridCol w:w="705"/>
        <w:gridCol w:w="855"/>
        <w:gridCol w:w="915"/>
        <w:gridCol w:w="832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E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摄像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华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DH-IPC-HFW3225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网络硬盘录像机硬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华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DH-NVR4832-4K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硬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希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口千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E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3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1224-PW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口千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E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等线" w:cs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3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1208-PW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华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DH-PFB121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U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机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产定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相关技术要求详见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以及营业执照复印件（加盖公章），密封处应明显标记有“莆田广电网络荔城监控项目采购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4-03T01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