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食堂设备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3"/>
        <w:gridCol w:w="2370"/>
        <w:gridCol w:w="765"/>
        <w:gridCol w:w="705"/>
        <w:gridCol w:w="855"/>
        <w:gridCol w:w="915"/>
        <w:gridCol w:w="832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头台式冰淇淋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00W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220V/50HZ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量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时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0*770*69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头饮料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0W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220V/50HZ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料温度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°C--6 °C            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续杯力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杯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0*610*71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煮面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0*650*75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双层工作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00*800*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以及营业执照复印件（加盖公章），密封处应明显标记有“莆田广电网络食堂设备采购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4-12T06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