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印制缴费凭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3"/>
        <w:gridCol w:w="2370"/>
        <w:gridCol w:w="765"/>
        <w:gridCol w:w="780"/>
        <w:gridCol w:w="780"/>
        <w:gridCol w:w="915"/>
        <w:gridCol w:w="832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机打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*139.7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写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*105mm(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，一份三联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以及营业执照复印件（加盖公章），密封处应明显标记有“莆田广电网络荔城监控项目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4-19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