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仙游道路灯箱广告铭牌租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458"/>
        <w:gridCol w:w="1920"/>
        <w:gridCol w:w="1050"/>
        <w:gridCol w:w="780"/>
        <w:gridCol w:w="930"/>
        <w:gridCol w:w="840"/>
        <w:gridCol w:w="1027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城区道路铭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7*1.3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含首次铭牌内宣传物料印制、安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增值税专用发票税额的含税价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以及营业执照复印件（加盖公章），密封处应明显标记有“莆田广电网络仙游道路灯箱广告铭牌租赁采购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4-28T06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