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福建广电网络集团莆田分公司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关于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手机有线网卡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的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采购报价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我公司目前需购以下采购项目，请贵公司将此采购项目报价函加盖公章或合同专用章密封后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201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点前快递至我司（福建省莆田市东圳西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号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</w:p>
    <w:tbl>
      <w:tblPr>
        <w:tblW w:w="88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1569"/>
        <w:gridCol w:w="1527"/>
        <w:gridCol w:w="694"/>
        <w:gridCol w:w="1095"/>
        <w:gridCol w:w="1095"/>
        <w:gridCol w:w="1005"/>
        <w:gridCol w:w="1020"/>
      </w:tblGrid>
      <w:tr>
        <w:trPr>
          <w:trHeight w:val="3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目名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品牌、规格、型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千兆有线网卡转换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Type-C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转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RJ4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网口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技术参数详见附件。</w:t>
            </w:r>
          </w:p>
        </w:tc>
      </w:tr>
      <w:tr>
        <w:trPr>
          <w:trHeight w:val="567" w:hRule="atLeast"/>
        </w:trPr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金额合计（元）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说明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本报价为包含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3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的增值税专用发票税额的含税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本批报价最高不得超过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万元整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报价材料包含本报价函及营业执照复印件（加盖公章），密封处应明显标记有“莆田广电网络手机有线网卡报价函”字样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报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宁建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联系方式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35-9945-7650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单位：福建广电网络集团股份有限公司莆田分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付款方式：以合同签订为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中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确认原则：请贵公司提供一次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且不得更改的价格，本着符合采购需求、质量和服务要求且最低价的原则对收到的报价进行评定，确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中标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投标单位（盖章）：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投标联系人及联系方式：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k</dc:creator>
  <dc:description/>
  <dc:language>en-US</dc:language>
  <cp:lastModifiedBy>kk</cp:lastModifiedBy>
  <dcterms:modified xsi:type="dcterms:W3CDTF">2019-05-06T07:0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